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ого педагога государственного бюджетного образовательного учреждения  школы-интернат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-цы Староминс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учащимся социально-педагогическую поддержку, заботу, содействовать детям группы социального риска в выборе оптимального варианта обуч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социально-педагогической диагностики контингента учащихся и родителей с целью  выяснения проблем в сфере обучения, воспитания и общ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ение контроля за посещаемостью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влечение учащихся в кружки и секции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изация работы с родителями, с целью повышения воспитательного уровня семь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6"/>
        <w:gridCol w:w="3827"/>
        <w:gridCol w:w="1134"/>
        <w:gridCol w:w="1559"/>
        <w:gridCol w:w="2126"/>
      </w:tblGrid>
      <w:tr>
        <w:trPr>
          <w:trHeight w:val="6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 участники деятельности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сех семей учащихся, вновь прибывших в школу и семей выпускников. Проведение бесед с родителями, опекунами и приемными родителями о готовности к школе, о нуждах учащихся. Составление актов обследования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 классные руководители, воспитател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писков учащих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ласс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стожительств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алидов дет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хся, обучающихся на дом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вшихся без попечения родите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хся, находящихся на 2-х разовом пита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живающих круглосуточно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мнестических сведений о выпускниках школы-интерната за последние 3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 классные руководители, воспита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 социального паспорта школы, дополнение сведениями об учениках перв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у вновь прибывш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.</w:t>
            </w:r>
          </w:p>
        </w:tc>
      </w:tr>
      <w:tr>
        <w:trPr>
          <w:trHeight w:val="10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рректировка и обновление списков, постановка на внутри школьный у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наркомании, токсикомании и алкого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оциальный педагог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1 раз в квартал (и по мере необходимости) заседаний Совета по профил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, 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КДН на учащихся, нарушающих ст.43, 44 Закона «Об образовании», закон 153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одростками, состоящими: на внутри школьном учёте, на учёте в ОПДН  на учёте КД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амоподготовок и поведением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учащимися через беседы с приглашением представителей ОПД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подготовка актов индивидуального патронажа семей, а также актов материально-бытовых условий проживания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, а также по запросу классного руково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интересованности подростка в обучении и коррекция мотивации познавательной 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«трудных» учащихся и учащихся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подготовке и активному участию в проведении школьных мероприятий (культурно-массовая, спортивно-оздоровительная работа, организация дос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спитатели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и заслушивание учащихся и их родителей на заседания Совета профилактики (СППи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», «группа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и 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ППи Б,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по сопровождению подро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, Петренко Е.Ю., классные руководители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разование и воспитание участников образователь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ПиБ  по вопросам правов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ПП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ские законы должен знать каждый уче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а и обязанности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Знаток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учащихся по          комплексной безопасности на каникулах. Встреча с сотрудником О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Жизнь дается один раз» (профилактика курения, нарком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учащихся по          комплексной безопасности на каникулах. Встреча с сотрудником О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аспорт гражда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удожники «Законы для детей в картин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Мы хотим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учащихся по          комплексной безопасности на каникулах. Встреча с сотрудником О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ступок и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Я выпускник 9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учащихся по          комплексной безопасности на каникулах. Встреча с сотрудником О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й среды на предмет комфортности учащихся «группы риска», «трудных» подростков  (эмоциональное отношение ученика к школе, учител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Ю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зучение: воспитанности учащихся, их стремления на успе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мам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личностные отношения во всех класс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нтересов вновь прибывши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И.А., Петренко Е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 и анализ учебной деятельности подро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просветитель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стников образовательного процесса,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их по вопросам </w:t>
            </w:r>
            <w:r>
              <w:rPr>
                <w:rFonts w:cs="Times New Roman CYR" w:ascii="Times New Roman CYR" w:hAnsi="Times New Roman CYR"/>
              </w:rPr>
              <w:t xml:space="preserve"> социализации ребенка в семье и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 по результатам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нешними организа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работы СППиБ,  ОПДН и их коррект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подростков из неблагополучных семей, состоящих на учёте в КДН и ОП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 и ОП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 инспектором ОПДН, постановка и снятие с у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представление интересов ребёнка во внешни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>
          <w:trHeight w:val="15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рганизация каникулярного отдыха подростков, состоящих на внутришкольном учёте  на учёте ОПД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нвали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своевременном оформлении инвалидности и пенсионного пособ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оздоровл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храна прав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ь в оформлении и восстановлении жизненно важных документов ребен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ь в оформлении пенсий по утере кормильц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ь в решении бытовых пробл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ь в устройстве на работу выпускников и дальнейшую учебу совместно с «Центром занятости нас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документов на опеку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опекаемых и детей  из приемны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                                                                                И.А. Горбунова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9:00Z</dcterms:created>
  <dc:creator>школа№6</dc:creator>
  <dc:description/>
  <cp:keywords/>
  <dc:language>en-US</dc:language>
  <cp:lastModifiedBy>Windows User</cp:lastModifiedBy>
  <cp:lastPrinted>2014-07-01T11:46:00Z</cp:lastPrinted>
  <dcterms:modified xsi:type="dcterms:W3CDTF">2015-10-03T14:49:00Z</dcterms:modified>
  <cp:revision>11</cp:revision>
  <dc:subject/>
  <dc:title/>
</cp:coreProperties>
</file>