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 состав ГКОУ КК школы – интерната ст-цы Староми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1418"/>
        <w:gridCol w:w="1275"/>
        <w:gridCol w:w="1418"/>
        <w:gridCol w:w="2551"/>
        <w:gridCol w:w="1134"/>
        <w:gridCol w:w="2552"/>
        <w:gridCol w:w="992"/>
        <w:gridCol w:w="992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,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о специальности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р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Еле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 специ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ьева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дом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хина Екате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дом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Натал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щ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Светла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ре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Лил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люк Ольга Лук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ь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Анастас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И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ый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а Людмил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с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бак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Евген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образование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ьский Владими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рудов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ле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юк Светлана Яро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ом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ык Викто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,2019 Специальное  (дефектологическое) образование, олигофрено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5:00Z</dcterms:created>
  <dc:creator>User</dc:creator>
  <dc:description/>
  <cp:keywords/>
  <dc:language>en-US</dc:language>
  <cp:lastModifiedBy>Windows User</cp:lastModifiedBy>
  <dcterms:modified xsi:type="dcterms:W3CDTF">2019-06-10T19:39:00Z</dcterms:modified>
  <cp:revision>41</cp:revision>
  <dc:subject/>
  <dc:title/>
</cp:coreProperties>
</file>