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ешением педсовета протокол №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30.08.201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иректор            И.А. Горбунова</w:t>
      </w:r>
    </w:p>
    <w:p>
      <w:pPr>
        <w:pStyle w:val="Heading1"/>
        <w:spacing w:before="0" w:after="0"/>
        <w:rPr>
          <w:caps/>
          <w:sz w:val="26"/>
        </w:rPr>
      </w:pPr>
      <w:r>
        <w:rPr>
          <w:lang w:val="en-US" w:eastAsia="en-US"/>
        </w:rPr>
        <w:t xml:space="preserve">                                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spacing w:before="0" w:after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межуточной и текущей аттестации 1- 9 классов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в ГКОУ КК школе- интернате ст-цы Староминско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24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Ф «Об образовании»,</w:t>
      </w:r>
      <w:r>
        <w:rPr>
          <w:bCs/>
          <w:sz w:val="28"/>
          <w:szCs w:val="28"/>
        </w:rPr>
        <w:t xml:space="preserve"> приказом Министерства образовании и науки РФ №1599 от 19 декабря 2014г. «Об утверждении ФГОС образования для детей с умственной отсталостью (интеллектуальными нарушениями),</w:t>
      </w:r>
      <w:r>
        <w:rPr>
          <w:sz w:val="28"/>
          <w:szCs w:val="28"/>
        </w:rPr>
        <w:t xml:space="preserve"> Уставом и локальными актами ГКОУ КК школы - интерната и регламентирует содержание и порядок текущей и промежуточной аттестации обучающихся школы – интерн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текущей и промежуточной аттестации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>
          <w:sz w:val="28"/>
          <w:szCs w:val="28"/>
        </w:rPr>
        <w:t>становление фактического уровня теоретических знаний по предметам образовательного компонента учебного плана, их практических умений и навыков. Соотнесение этого уровня с требованиями образовательного Госстандарта во всех класс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Текущая аттестация обучающихся включает в себя поурочное, потемное и почетвертное (полугодовое) оценивание результатов их учеб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ромежуточная (годовая) аттестация представляет собой контрольные работы, которые проводятся по итогам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(годовая) аттестация может проводить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3-9-х классах - по учебным предметам с недельной нагрузкой более одного учебного часа по четвертя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>
          <w:sz w:val="28"/>
          <w:szCs w:val="28"/>
        </w:rPr>
        <w:t>по учебным предметам с недельной нагрузкой один час в любом из 5-9-х классах - по полугодия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40" w:after="0"/>
        <w:jc w:val="both"/>
        <w:rPr/>
      </w:pPr>
      <w:r>
        <w:rPr>
          <w:b/>
          <w:color w:val="000000"/>
          <w:sz w:val="28"/>
          <w:szCs w:val="28"/>
        </w:rPr>
        <w:t>Текущая аттестация обучающихся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екущей аттестации подлежат обучающиеся во всех классах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sz w:val="28"/>
          <w:szCs w:val="28"/>
        </w:rPr>
        <w:t>Текущая аттестация обучающихся 1 класса в течение учебного года, 2 класса – первое полугодие осуществляется качественно, без фиксации их достижений в классных журналах в виде отметок по пятибалльной шка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sz w:val="28"/>
          <w:szCs w:val="28"/>
        </w:rPr>
        <w:t>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sz w:val="28"/>
          <w:szCs w:val="28"/>
        </w:rPr>
        <w:t>Письменные самостоятельные, контрольные и другие виды работ обучающихся оцениваются по пятибалльной системе. Отметки за выполненную письменную работу заносятся в классный журнал к следующему уроку, за исключение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>
          <w:sz w:val="28"/>
          <w:szCs w:val="28"/>
        </w:rPr>
        <w:t>отметок  за творческие работы по письму в 5-9-х классах - не позже, чем через неделю после их проведения. Отметка за диктант с грамматическим заданием выставляется в классный журнал через дроб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</w:rPr>
        <w:t>Обучающиеся, временно находящиеся  в реабилитационных  учреждениях, аттестуются на основе итогов их аттестации в этих учебных завед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тметки обучающихся за четверть (полугодие) выставляются на основе результатов письменных работ и устных ответов учащихся и с учетом их фактических ЗУ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пустившие по независящим от них обстоятельствам 2/3 учебного времени, не аттестуются. Вопрос об аттестации таких обучающихся решается в индивидуальном порядке директором школы – интерната по согласованию с родителями обучающихся и законными представит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24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Промежуточная (годовая) аттестация обучаю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обучающихся первых классов не проводи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ая аттестация проводится по каждому учебному предмету по итогам четверти, года  в форме письменной работы (письмо и развитие речи, математика), комбинированная форма по предметам география, история Отечества, СБО, биология, природоведение, устная форма по чтению, практическая работа по трудовому обуч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детей с глубокой степенью умственной отсталости, тяжелыми и множественными нарушениями проводится по полугодиям в форме описания возможных результатов образования данной категории обучающихся. Продвижение определяется результатами их продуктивной деятельности (поделки, рисунки, уровень развития речи). К годовой аттестации допускаются все обучающиеся переводных клас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бучающиеся 9-х классов сдают экзамены по трудовому обучению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2.5Промежуточная аттестация проводится до окончания учебного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6.От промежуточной аттестации освобожда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 на основании заключения у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>
          <w:sz w:val="28"/>
          <w:szCs w:val="28"/>
        </w:rPr>
        <w:t>обучающиеся, заболевшие в период промежуточной аттестации на основании справки из медицинск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омежуточная аттестация осуществляется по утвержденному директором школы - интерната  графику, который вывешивается в начале м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ы для проведения контрольных работ, билеты для устных экзаменов разрабатываются учителями и утверждаются на МО. Весь экзаменационный материал  сдаётся  заместителю директора по учебной работе за две недели до начала аттестационного пери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межуточную аттестацию проводит учитель, рейтинговый контроль проводит учитель в присутствии ассистента из числа учителей того же цикла предм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тоги аттестации обучающихся оцениваются по пятибалльной системе.  Экзаменационные и итоговые отметки выставляются в классный журна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Четвертные, годовые оценки выставляются за два дня до начала каникул или начала аттестации. Классные руководители обязаны довести до сведения обучающихся и их родителей, законных представителей итоги аттестации и решение педсовета школы - интерната о переводе обучающихся, а в случае неудовлетворительных результатов учебного года или аттестации – в письменном виде под роспись родителей, законных представителей с указанием даты ознакомления. Это письменное извещение родителям, законным представителям хранится в личном деле учащ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случае несогласия обучающихся и их родителей, законных представителей с выставленной итоговой оценкой по предмету она может быть пересмотрена. Для пересмотра на основании письменного заявления родителей (законных представителей) приказом по школе - интернату создается комиссия из трех человек, которая в форме  собеседования в присутствии родителей, законных представ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13.   Итоговая отметка по учебному предмету выставляется учителем на основе отметок за год, результатов годовой аттестации и фактического уровня знаний, умений, навыков учащихся. Положительная итоговая отметка за учебный год не может быть выставлена при неудовлетворительном результате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 Перевод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спешно освоившие содержание учебных программ за учебный год, решением педагогического совета переводятся в следующий класс. Предложения о переводе обучающихся вносит педагогический совет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, не освоивших в полном объёме содержание учебных программ, создается специальная индивидуальная программа обучения, по которой учащийся продолжает обучение   на следующий учебный год. Для ребенка могут быть созданы специаль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Arial" w:hAnsi="Arial" w:cs="Arial"/>
          <w:caps/>
          <w:color w:val="000000"/>
          <w:sz w:val="26"/>
          <w:szCs w:val="36"/>
        </w:rPr>
      </w:pPr>
      <w:r>
        <w:rPr>
          <w:rFonts w:cs="Arial" w:ascii="Arial" w:hAnsi="Arial"/>
          <w:caps/>
          <w:color w:val="000000"/>
          <w:sz w:val="26"/>
          <w:szCs w:val="36"/>
        </w:rPr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489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–"/>
      <w:lvlJc w:val="left"/>
      <w:pPr>
        <w:tabs>
          <w:tab w:val="num" w:pos="1429"/>
        </w:tabs>
        <w:ind w:left="360" w:firstLine="709"/>
      </w:pPr>
      <w:rPr>
        <w:rFonts w:ascii="Times New Roman" w:hAnsi="Times New Roman" w:cs="Times New Roman" w:hint="default"/>
        <w:sz w:val="28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97" w:after="0"/>
      <w:jc w:val="center"/>
      <w:outlineLvl w:val="0"/>
    </w:pPr>
    <w:rPr>
      <w:b/>
      <w:color w:val="000000"/>
      <w:spacing w:val="-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31:00Z</dcterms:created>
  <dc:creator>Admin</dc:creator>
  <dc:description/>
  <cp:keywords/>
  <dc:language>en-US</dc:language>
  <cp:lastModifiedBy>Windows User</cp:lastModifiedBy>
  <cp:lastPrinted>2017-09-13T10:02:00Z</cp:lastPrinted>
  <dcterms:modified xsi:type="dcterms:W3CDTF">2017-11-11T22:29:00Z</dcterms:modified>
  <cp:revision>25</cp:revision>
  <dc:subject/>
  <dc:title>                              </dc:title>
</cp:coreProperties>
</file>